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&amp;#19978;&amp;#21322;&amp;#24180;&amp;#25105;&amp;#22269;&amp;#28180;&amp;#19994;&amp;#32463;&amp;#27982;&amp;#36816;&amp;#34892;&amp;#24773;&amp;#20917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&amp;#19978;&amp;#21322;&amp;#24180;&amp;#25105;&amp;#22269;&amp;#28180;&amp;#19994;&amp;#32463;&amp;#27982;&amp;#36816;&amp;#34892;&amp;#24773;&amp;#209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&amp;#19978;&amp;#21322;&amp;#24180;&amp;#25105;&amp;#22269;&amp;#28180;&amp;#19994;&amp;#32463;&amp;#27982;&amp;#36816;&amp;#34892;&amp;#24773;&amp;#209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304.html"&gt;http://www.cction.com/report/201009/49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013;&amp;#22269;&amp;#20135;&amp;#19994;&amp;#20449;&amp;#24687;&amp;#32593;&amp;#35759;&amp;#65306;&lt;/span&gt;&lt;/span&gt;&lt;/p&gt;&lt;p&gt;&lt;span style=""&gt;&lt;span style="font-family: Arial"&gt;&lt;span style=""&gt;&lt;span style="font-family: Arial"&gt;&amp;#12288;&amp;#12288;&lt;/span&gt;&lt;/span&gt;&amp;#20869;&amp;#23481;&amp;#25552;&amp;#31034;&amp;#65306;2010&amp;#24180;&amp;#19978;&amp;#21322;&amp;#24180;&amp;#65292;&amp;#23613;&amp;#31649;&amp;#22269;&amp;#20869;&amp;#22806;&amp;#32463;&amp;#27982;&amp;#24418;&amp;#21183;&amp;#23578;&amp;#26410;&amp;#20225;&amp;#31283;&amp;#65292;&amp;#21508;&amp;#31181;&amp;#33258;&amp;#28982;&amp;#28798;&amp;#23475;&amp;#39057;&amp;#21457;&amp;#65292;&amp;#21508;&amp;#32423;&amp;#28180;&amp;#19994;&amp;#20027;&amp;#31649;&amp;#37096;&amp;#38376;&amp;#32039;&amp;#32039;&amp;#22260;&amp;#32469;&amp;ldquo;&amp;#21152;&amp;#24555;&amp;#25512;&amp;#36827;&amp;#29616;&amp;#20195;&amp;#28180;&amp;#19994;&amp;#24314;&amp;#35774;&amp;rdquo;&amp;#36825;&amp;#19968;&amp;#20013;&amp;#24515;&amp;#20219;&amp;#21153;&amp;#65292;&amp;#25166;&amp;#23454;&amp;#25512;&amp;#36827;&amp;#24180;&amp;#21021;&amp;#30830;&amp;#23450;&amp;#30340;&amp;#21508;&amp;#39033;&amp;#37325;&amp;#28857;&amp;#24037;&amp;#20316;&amp;#65292;&amp;#22312;&amp;#20013;&amp;#22830;&amp;#25919;&amp;#31574;&amp;#21644;&amp;#20840;&amp;#22269;&amp;#24635;&amp;#20307;&amp;#32463;&amp;#27982;&amp;#24418;&amp;#21183;&amp;#30340;&amp;#24102;&amp;#21160;&amp;#19979;&amp;#65292;&amp;#20840;&amp;#22269;&amp;#28180;&amp;#19994;&amp;#29983;&amp;#20135;&amp;#21644;&amp;#28180;&amp;#19994;&amp;#32463;&amp;#27982;&amp;#32487;&amp;#32493;&amp;#20445;&amp;#25345;&amp;#36739;&amp;#22909;&amp;#21457;&amp;#23637;&amp;#21183;&amp;#22836;&amp;#12290;&lt;/span&gt;&lt;/span&gt;&lt;/p&gt;&lt;p&gt;&lt;span style=""&gt;&lt;span style="font-family: Arial"&gt;&amp;#12288;&amp;#12288;&amp;#19968;&amp;#12289;&amp;#28180;&amp;#19994;&amp;#29983;&amp;#20135;&amp;#21327;&amp;#35843;&amp;#21457;&amp;#23637;&amp;#12290;&amp;#21508;&amp;#22320;&amp;#31215;&amp;#26497;&amp;#25512;&amp;#36827;&amp;#27700;&amp;#20135;&amp;#20581;&amp;#24247;&amp;#20859;&amp;#27542;&amp;#65292;&amp;#21152;&amp;#22823;&amp;#20102;&amp;#23545;&amp;#27744;&amp;#22616;&amp;#26631;&amp;#20934;&amp;#21270;&amp;#25913;&amp;#36896;&amp;#30340;&amp;#25206;&amp;#25345;&amp;#21147;&amp;#24230;&amp;#65292;&amp;#27700;&amp;#20135;&amp;#20581;&amp;#24247;&amp;#20859;&amp;#27542;&amp;#31034;&amp;#33539;&amp;#22330;&amp;#21019;&amp;#24314;&amp;#27963;&amp;#21160;&amp;#28145;&amp;#20837;&amp;#24320;&amp;#23637;&amp;#12290;&amp;#25454;&amp;#20840;&amp;#22269;20&amp;#20010;&amp;#28180;&amp;#19994;&amp;#20027;&amp;#20135;&amp;#30465;&amp;#32479;&amp;#35745;&amp;#26376;&amp;#25253;&amp;#25968;&amp;#25454;&amp;#26174;&amp;#31034;&amp;#65292;&amp;#19978;&amp;#21322;&amp;#24180;&amp;#20869;&amp;#20840;&amp;#22269;&amp;#27700;&amp;#20135;&amp;#21697;&amp;#20135;&amp;#37327;2224&amp;#19975;&amp;#21544;&amp;#65292;&amp;#21516;&amp;#27604;&amp;#22686;&amp;#38271;3.14%&amp;#65292;&amp;#20854;&amp;#20013;&amp;#65292;&amp;#27700;&amp;#20135;&amp;#20859;&amp;#27542;&amp;#20135;&amp;#37327;1656.1&amp;#19975;&amp;#21544;&amp;#65292;&amp;#21516;&amp;#27604;&amp;#22686;&amp;#38271;5.66%&amp;#12290;&amp;#25429;&amp;#25438;&amp;#24378;&amp;#24230;&amp;#32487;&amp;#32493;&amp;#25511;&amp;#21046;&amp;#65292;&amp;#20840;&amp;#22269;&amp;#25429;&amp;#25438;&amp;#20135;&amp;#37327;567.87&amp;#19975;&amp;#21544;&amp;#65292;&amp;#21516;&amp;#27604;&amp;#36127;&amp;#22686;&amp;#38271;3.57%&amp;#12290;&lt;/span&gt;&lt;/span&gt;&lt;/p&gt;&lt;p&gt;&lt;span style=""&gt;&lt;span style="font-family: Arial"&gt;&amp;#12288;&amp;#12288;&amp;#20108;&amp;#12289;&amp;#27700;&amp;#20135;&amp;#21697;&amp;#24066;&amp;#22330;&amp;#36816;&amp;#34892;&amp;#24179;&amp;#31283;&amp;#12290;&amp;#24180;&amp;#21021;&amp;#20302;&amp;#28201;&amp;#20912;&amp;#38634;&amp;#28798;&amp;#23475;&amp;#23545;&amp;#28180;&amp;#19994;&amp;#29983;&amp;#20135;&amp;#36896;&amp;#25104;&amp;#36739;&amp;#22823;&amp;#24433;&amp;#21709;&amp;#65292;&amp;#20294;&amp;#24066;&amp;#22330;&amp;#36816;&amp;#34892;&amp;#24635;&amp;#20307;&amp;#24179;&amp;#31283;&amp;#65292;&amp;#24182;&amp;#26410;&amp;#20986;&amp;#29616;&amp;#24066;&amp;#22330;&amp;#30701;&amp;#32570;&amp;#21644;&amp;#20215;&amp;#26684;&amp;#22823;&amp;#36215;&amp;#22823;&amp;#33853;&amp;#29616;&amp;#35937;&amp;#12290;&amp;#25454;&amp;#23545;&amp;#20840;&amp;#22269;72&amp;#23478;&amp;#37325;&amp;#28857;&amp;#27700;&amp;#20135;&amp;#21697;&amp;#25209;&amp;#21457;&amp;#24066;&amp;#22330;&amp;#25104;&amp;#20132;&amp;#20215;&amp;#26684;&amp;#35843;&amp;#26597;&amp;#32479;&amp;#35745;&amp;#65292;&amp;#19978;&amp;#21322;&amp;#24180;&amp;#27700;&amp;#20135;&amp;#21697;&amp;#25209;&amp;#21457;&amp;#24066;&amp;#22330;&amp;#32508;&amp;#21512;&amp;#24179;&amp;#22343;&amp;#20215;&amp;#26684;16.6&amp;#20803;/&amp;#20844;&amp;#26020;&amp;#65292;&amp;#21516;&amp;#27604;&amp;#19978;&amp;#28072;11.1%&amp;#12290;&amp;#27700;&amp;#20135;&amp;#21697;&amp;#36136;&amp;#37327;&amp;#23433;&amp;#20840;&amp;#27700;&amp;#24179;&amp;#24635;&amp;#20307;&amp;#32487;&amp;#32493;&amp;#20445;&amp;#25345;&amp;#31283;&amp;#23450;&amp;#21521;&amp;#22909;&amp;#36235;&amp;#21183;&amp;#65292;&amp;#20892;&amp;#19994;&amp;#37096;&amp;#24320;&amp;#23637;&amp;#20102;&amp;#20197;&amp;#20445;&amp;#38556;&amp;#19978;&amp;#28023;&amp;#19990;&amp;#21338;&amp;#20250;&amp;#12289;&amp;#24191;&amp;#24030;&amp;#20122;&amp;#36816;&amp;#20250;&amp;#26399;&amp;#38388;&amp;#27700;&amp;#20135;&amp;#21697;&amp;#23433;&amp;#20840;&amp;#26377;&amp;#25928;&amp;#20379;&amp;#32473;&amp;#20026;&amp;#37325;&amp;#28857;&amp;#30340;&amp;#27700;&amp;#20135;&amp;#21697;&amp;#36136;&amp;#37327;&amp;#23433;&amp;#20840;&amp;#30417;&amp;#31649;&amp;#24037;&amp;#20316;&amp;#12290;1&amp;#26376;&amp;#20221;&amp;#21644;4&amp;#26376;&amp;#20221;&amp;#20363;&amp;#34892;&amp;#30417;&amp;#27979;&amp;#27700;&amp;#20135;&amp;#21697;&amp;#24635;&amp;#20307;&amp;#21512;&amp;#26684;&amp;#29575;&amp;#20998;&amp;#21035;&amp;#20026;91.0%&amp;#21644;89.7%&amp;#65292;&amp;#21516;&amp;#27604;&amp;#20998;&amp;#21035;&amp;#19978;&amp;#21319;0.2&amp;#21644;2.3&amp;#20010;&amp;#30334;&amp;#20998;&amp;#28857;&amp;#12290;&lt;/span&gt;&lt;/span&gt;&lt;/p&gt;&lt;p&gt;&lt;span style=""&gt;&lt;span style="font-family: Arial"&gt;&amp;nbsp;&amp;nbsp;&amp;nbsp;&amp;nbsp;&amp;nbsp;&amp;nbsp;&amp;nbsp; &lt;a href="http://report.chyxx.com/fzhfzh/qita/201007/S52853MAZA.html"&gt;2011-2015&amp;#24180;&amp;#20013;&amp;#22269;&amp;#28180;&amp;#20855;&amp;#20135;&amp;#19994;&amp;#36816;&amp;#33829;&amp;#26684;&amp;#23616;&amp;#19982;&amp;#25237;&amp;#36164;&amp;#21069;&amp;#26223;&amp;#20998;&amp;#26512;&amp;#25253;&amp;#21578;&lt;/a&gt;&lt;/span&gt;&lt;/span&gt;&lt;/p&gt;&lt;p&gt;&lt;span style=""&gt;&lt;span style="font-family: Arial"&gt;&amp;#12288;&amp;#12288;&amp;#19977;&amp;#12289;&amp;#27700;&amp;#20135;&amp;#21697;&amp;#36827;&amp;#20986;&amp;#21475;&amp;#36152;&amp;#26131;&amp;#25345;&amp;#32493;&amp;#22686;&amp;#38271;&amp;#12290;&amp;#27700;&amp;#20135;&amp;#21697;&amp;#23545;&amp;#22806;&amp;#36152;&amp;#26131;&amp;#24310;&amp;#32493;&amp;#20102;2009&amp;#24180;&amp;#24180;&amp;#24213;&amp;#20197;&amp;#26469;&amp;#30340;&amp;#24674;&amp;#22797;&amp;#24615;&amp;#22686;&amp;#38271;&amp;#24577;&amp;#21183;&amp;#65292;1-5&amp;#26376;&amp;#25105;&amp;#22269;&amp;#27700;&amp;#20135;&amp;#21697;&amp;#36827;&amp;#20986;&amp;#21475;&amp;#24635;&amp;#37327;279.7&amp;#19975;&amp;#21544;&amp;#65292;&amp;#36827;&amp;#20986;&amp;#21475;&amp;#24635;&amp;#39069;73.8&amp;#20159;&amp;#32654;&amp;#20803;&amp;#65292;&amp;#21516;&amp;#27604;&amp;#20998;&amp;#21035;&amp;#22686;&amp;#38271;12.4%&amp;#21644;28.8%&amp;#12290;&amp;#20854;&amp;#20013;&amp;#20986;&amp;#21475;&amp;#37327;120.2&amp;#19975;&amp;#21544;&amp;#12289;&amp;#20986;&amp;#21475;&amp;#39069;48.3&amp;#20159;&amp;#32654;&amp;#20803;&amp;#65292;&amp;#21516;&amp;#27604;&amp;#20998;&amp;#21035;&amp;#22686;&amp;#38271;11.8%&amp;#21644;25.88%&amp;#12290;&lt;/span&gt;&lt;/span&gt;&lt;/p&gt;&lt;p&gt;&lt;span style=""&gt;&lt;span style="font-family: Arial"&gt;&amp;#12288;&amp;#12288;&amp;#22235;&amp;#12289;&amp;#36164;&amp;#28304;&amp;#20859;&amp;#25252;&amp;#20877;&amp;#25472;&amp;#39640;&amp;#28526;&amp;#12290;&amp;#19978;&amp;#21322;&amp;#24180;&amp;#20840;&amp;#22269;&amp;#27700;&amp;#29983;&amp;#29983;&amp;#29289;&amp;#36164;&amp;#28304;&amp;#20859;&amp;#25252;&amp;#24037;&amp;#20316;&amp;#21147;&amp;#24230;&amp;#36827;&amp;#19968;&amp;#27493;&amp;#21152;&amp;#22823;&amp;#12289;&amp;#31038;&amp;#20250;&amp;#24433;&amp;#21709;&amp;#26356;&amp;#21152;&amp;#24191;&amp;#27867;&amp;#12290;&amp;#25130;&amp;#33267;&amp;#30446;&amp;#21069;&amp;#65292;&amp;#20892;&amp;#19994;&amp;#37096;&amp;#24050;&amp;#20808;&amp;#21518;&amp;#19982;4&amp;#20010;&amp;#30465;&amp;#20154;&amp;#27665;&amp;#25919;&amp;#24220;&amp;#32852;&amp;#21512;&amp;#20030;&amp;#21150;&amp;#20102;&amp;#22686;&amp;#27542;&amp;#25918;&amp;#27969;&amp;#27963;&amp;#21160;&amp;#65292;&amp;#20854;&amp;#20013;6&amp;#26376;6&amp;#26085;&amp;#65292;&amp;#20840;&amp;#22269;&amp;#20849;&amp;#26377;22&amp;#20010;&amp;#30465;(&amp;#33258;&amp;#27835;&amp;#21306;&amp;#12289;&amp;#30452;&amp;#36758;&amp;#24066;)&amp;#12289;106&amp;#22788;&amp;#22320;&amp;#28857;&amp;#21516;&amp;#27493;&amp;#20030;&amp;#21150;&amp;#22823;&amp;#35268;&amp;#27169;&amp;#27700;&amp;#29983;&amp;#29983;&amp;#29289;&amp;#22686;&amp;#27542;&amp;#25918;&amp;#27969;&amp;#27963;&amp;#21160;&amp;#65292;&amp;#25918;&amp;#27969;&amp;#27700;&amp;#29983;&amp;#29983;&amp;#29289;&amp;#33495;&amp;#31181;&amp;#36798;30&amp;#22810;&amp;#20159;&amp;#23614;&amp;#65292;&amp;#25472;&amp;#36215;&amp;#20840;&amp;#22269;&amp;#27700;&amp;#29983;&amp;#29983;&amp;#29289;&amp;#22686;&amp;#27542;&amp;#25918;&amp;#27969;&amp;#27963;&amp;#21160;&amp;#26032;&amp;#39640;&amp;#28526;&amp;#12290;&amp;#39044;&amp;#35745;&amp;#20840;&amp;#24180;&amp;#30340;&amp;#25918;&amp;#27969;&amp;#33495;&amp;#31181;&amp;#25968;&amp;#37327;&amp;#23558;&amp;#36229;&amp;#36807;&amp;#21435;&amp;#24180;&amp;#65292;&amp;#36798;&amp;#21040;&amp;#21382;&amp;#21490;&amp;#26032;&amp;#39640;&amp;#12290;&amp;#38271;&amp;#27743;&amp;#31105;&amp;#28180;&amp;#39034;&amp;#21033;&amp;#32467;&amp;#26463;&amp;#65292;&amp;#28023;&amp;#27915;&amp;#20239;&amp;#23395;&amp;#20241;&amp;#28180;&amp;#27491;&amp;#22312;&amp;#36827;&amp;#34892;&amp;#65292;&amp;#20241;&amp;#28180;&amp;#31209;&amp;#24207;&amp;#33391;&amp;#22909;&amp;#12290;&lt;/span&gt;&lt;/span&gt;&lt;/p&gt;&lt;p&gt;&lt;span style=""&gt;&lt;span style="font-family: Arial"&gt;&amp;#12288;&amp;#12288;&amp;#20116;&amp;#12289;&amp;#38450;&amp;#28798;&amp;#20943;&amp;#28798;&amp;#24037;&amp;#20316;&amp;#25104;&amp;#25928;&amp;#26174;&amp;#33879;&amp;#12290;&amp;#24180;&amp;#21021;&amp;#20197;&amp;#26469;&amp;#20302;&amp;#28201;&amp;#20912;&amp;#38634;&amp;#28798;&amp;#23475;&amp;#12289;&amp;#35199;&amp;#21335;&amp;#26097;&amp;#28798;&amp;#12289;&amp;#21335;&amp;#26041;&amp;#29305;&amp;#22823;&amp;#26292;&amp;#38632;&amp;#21644;&amp;#27946;&amp;#28061;&amp;#28798;&amp;#23475;&amp;#31561;&amp;#22343;&amp;#23545;&amp;#28180;&amp;#19994;&amp;#29983;&amp;#20135;&amp;#36896;&amp;#25104;&amp;#36739;&amp;#22823;&amp;#24433;&amp;#21709;&amp;#65292;&amp;#20892;&amp;#19994;&amp;#37096;&amp;#21644;&amp;#21508;&amp;#32423;&amp;#28180;&amp;#19994;&amp;#20027;&amp;#31649;&amp;#37096;&amp;#38376;&amp;#22823;&amp;#21147;&amp;#32452;&amp;#32455;&amp;#24320;&amp;#23637;&amp;#25239;&amp;#28798;&amp;#20943;&amp;#28798;&amp;#12289;&amp;#28798;&amp;#21518;&amp;#38450;&amp;#30123;&amp;#12289;&amp;#24674;&amp;#22797;&amp;#29983;&amp;#20135;&amp;#31561;&amp;#24037;&amp;#20316;&amp;#65292;&amp;#26368;&amp;#22823;&amp;#38480;&amp;#24230;&amp;#38477;&amp;#20302;&amp;#28798;&amp;#23475;&amp;#25439;&amp;#22833;&amp;#12290;&amp;#21516;&amp;#26102;&amp;#65292;&amp;#21508;&amp;#32423;&amp;#28180;&amp;#19994;&amp;#37096;&amp;#38376;&amp;#24378;&amp;#21270;&amp;#28180;&amp;#19994;&amp;#28023;&amp;#38590;&amp;#25937;&amp;#21161;&amp;#24037;&amp;#20316;&amp;#65292;&amp;#19978;&amp;#21322;&amp;#24180;&amp;#32452;&amp;#32455;&amp;#28180;&amp;#19994;&amp;#21147;&amp;#37327;&amp;#21442;&amp;#21152;&amp;#28023;&amp;#38590;&amp;#25937;&amp;#21161;438&amp;#36215;&amp;#65292;&amp;#25937;&amp;#21161;&amp;#28180;&amp;#27665;2356&amp;#20154;&amp;#65292;&amp;#25405;&amp;#22238;&amp;#32463;&amp;#27982;&amp;#25439;&amp;#22833;1.5&amp;#20159;&amp;#22810;&amp;#20803;&amp;#12290;&lt;/span&gt;&lt;/span&gt;&lt;/p&gt;&lt;p&gt;&lt;span style=""&gt;&lt;span style="font-family: Arial"&gt;&amp;#12288;&amp;#12288;&amp;#20845;&amp;#12289;&amp;#28180;&amp;#25919;&amp;#25191;&amp;#27861;&amp;#21147;&amp;#24230;&amp;#21152;&amp;#24378;&amp;#12290;&amp;#19987;&amp;#23646;&amp;#32463;&amp;#27982;&amp;#21306;&amp;#28180;&amp;#25919;&amp;#24033;&amp;#33322;&amp;#12289;&amp;ldquo;&amp;#25252;&amp;#28180;&amp;rdquo;&amp;#19987;&amp;#39033;&amp;#34892;&amp;#21160;&amp;#20197;&amp;#21450;&amp;#20239;&amp;#23395;&amp;#20241;&amp;#28180;&amp;#21644;&amp;#38271;&amp;#27743;&amp;#31105;&amp;#28180;&amp;#31649;&amp;#29702;&amp;#31561;&amp;#37325;&amp;#35201;&amp;#25191;&amp;#27861;&amp;#24037;&amp;#20316;&amp;#26377;&amp;#24207;&amp;#24320;&amp;#23637;&amp;#12290;&amp;#21335;&amp;#27801;&amp;#32500;&amp;#26435;&amp;#25252;&amp;#28180;&amp;#34892;&amp;#21160;&amp;#21019;&amp;#26032;&amp;#27169;&amp;#24335;&amp;#65292;&amp;#20892;&amp;#19994;&amp;#37096;&amp;#39318;&amp;#27425;&amp;#36328;&amp;#28023;&amp;#21306;&amp;#35843;&amp;#21160;&amp;#19996;&amp;#28023;&amp;#21306;&amp;#23616;&amp;#28180;&amp;#25919;&amp;#33337;&amp;#21442;&amp;#19982;&amp;#21335;&amp;#27801;&amp;#24033;&amp;#33322;&amp;#25252;&amp;#28180;&amp;#65292;&amp;#27966;&amp;#36963;&amp;#28180;&amp;#25919;&amp;#33337;&amp;#32534;&amp;#38431;&amp;#22312;&amp;#28180;&amp;#27739;&amp;#26106;&amp;#23395;&amp;#38388;&amp;#21069;&amp;#24448;&amp;#21335;&amp;#27801;&amp;#37325;&amp;#28857;&amp;#28180;&amp;#22330;&amp;#30452;&amp;#25509;&amp;#20026;&amp;#25105;&amp;#20316;&amp;#19994;&amp;#28180;&amp;#33337;&amp;#23454;&amp;#34892;&amp;ldquo;&amp;#36148;&amp;#36523;&amp;#24335;&amp;rdquo;&amp;#25252;&amp;#28180;&amp;#25252;&amp;#33322;&amp;#65292;&amp;#25252;&amp;#33322;&amp;#28180;&amp;#33337;438&amp;#33368;&amp;#27425;&amp;#65292;&amp;#25104;&amp;#21151;&amp;#22788;&amp;#32622;&amp;#22810;&amp;#36215;&amp;#28041;&amp;#22806;&amp;#31361;&amp;#21457;&amp;#20107;&amp;#20214;&amp;#12290;&amp;#21335;&amp;#27801;&amp;#32500;&amp;#26435;&amp;#25252;&amp;#28180;&amp;#34892;&amp;#21160;&amp;#26174;&amp;#33879;&amp;#25552;&amp;#21319;&amp;#20102;&amp;#25105;&amp;#28180;&amp;#27665;&amp;#22362;&amp;#25345;&amp;#29983;&amp;#20135;&amp;#30340;&amp;#20449;&amp;#24515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35;&amp;#27801;&amp;#20316;&amp;#19994;&amp;#28180;&amp;#33337;&amp;#26126;&amp;#26174;&amp;#22686;&amp;#22810;&amp;#65292;&amp;#20316;&amp;#19994;&amp;#33539;&amp;#22260;&amp;#25193;&amp;#22823;&amp;#12290;&lt;/span&gt;&lt;/span&gt;&lt;/p&gt;&lt;p&gt;&lt;span style=""&gt;&lt;span style="font-family: Arial"&gt;&amp;#12288;&amp;#12288;&amp;#34429;&amp;#28982;&amp;#21322;&amp;#24180;&amp;#24037;&amp;#20316;&amp;#21462;&amp;#24471;&amp;#36739;&amp;#22909;&amp;#25104;&amp;#32489;&amp;#65292;&amp;#20294;&amp;#28180;&amp;#33337;&amp;#27700;&amp;#19978;&amp;#23433;&amp;#20840;&amp;#12289;&amp;#28180;&amp;#19994;&amp;#28041;&amp;#22806;&amp;#20107;&amp;#20214;&amp;#12289;&amp;#27700;&amp;#20135;&amp;#20859;&amp;#27542;&amp;#30149;&amp;#23475;&amp;#21450;&amp;#20135;&amp;#21697;&amp;#36136;&amp;#37327;&amp;#23433;&amp;#20840;&amp;#31561;&amp;#19968;&amp;#20123;&amp;#38271;&amp;#26399;&amp;#21046;&amp;#32422;&amp;#28180;&amp;#19994;&amp;#21457;&amp;#23637;&amp;#30340;&amp;#19981;&amp;#21033;&amp;#22240;&amp;#32032;&amp;#20173;&amp;#23384;&amp;#22312;&amp;#65292;&amp;#20173;&amp;#38656;&amp;#20445;&amp;#25345;&amp;#39640;&amp;#24230;&amp;#37325;&amp;#35270;&amp;#12290;&lt;/span&gt;&lt;/span&gt;&lt;/p&gt;&lt;p&gt;&lt;span style=""&gt;&lt;span style="font-family: Arial"&gt;&amp;#12288;&amp;#12288;&amp;#26681;&amp;#25454;&amp;#19978;&amp;#21322;&amp;#24180;&amp;#28180;&amp;#19994;&amp;#21457;&amp;#23637;&amp;#24577;&amp;#21183;&amp;#39044;&amp;#27979;&amp;#65292;&amp;#20840;&amp;#24180;&amp;#28180;&amp;#19994;&amp;#29983;&amp;#20135;&amp;#23558;&amp;#20445;&amp;#25345;&amp;#31283;&amp;#23450;&amp;#21457;&amp;#23637;&amp;#24577;&amp;#21183;&amp;#65292;&amp;#27700;&amp;#20135;&amp;#21697;&amp;#24066;&amp;#22330;&amp;#20379;&amp;#24212;&amp;#24471;&amp;#21040;&amp;#20445;&amp;#38556;&amp;#65292;&amp;#20215;&amp;#26684;&amp;#23558;&amp;#21576;&amp;#31283;&amp;#20013;&amp;#26377;&amp;#21319;&amp;#36235;&amp;#21183;&amp;#65292;&amp;#27700;&amp;#20135;&amp;#21697;&amp;#20986;&amp;#21475;&amp;#26377;&amp;#26395;&amp;#20877;&amp;#21019;&amp;#26032;&amp;#39640;&amp;#65292;&amp;#20840;&amp;#24180;&amp;#28180;&amp;#27665;&amp;#25910;&amp;#20837;&amp;#26377;&amp;#26395;&amp;#32487;&amp;#32493;&amp;#22686;&amp;#38271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304.html"&gt;http://www.cction.com/report/201009/49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